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080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 según acta No. 132 de 2006, aprueba los informes de evaluación jurídica, técnica y financiera de la propuesta presentada con motivo de la invitación a cotizar No.080 de 2006 cuyo objeto es la </w:t>
      </w:r>
      <w:r>
        <w:rPr>
          <w:rFonts w:cs="Verdana" w:ascii="Verdana" w:hAnsi="Verdana"/>
          <w:sz w:val="22"/>
          <w:szCs w:val="22"/>
        </w:rPr>
        <w:t>COMPRAVENTA DE UNA CENTRIFUGA REFRIGERADA DE MESA, CON ROTOR HORIZONTAL DE VELOCIDAD MAXIMA ALREDEDOR 4600RPM (4400XG) RPM (18403G), ROTOR HORIZONTAL PARA MICROPLACAS Y ROTOR PARA MICROTUBO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y en virtud de los mismos, declara desierta la mencionada convocatoria, en atención a que la propuesta presentada no cumple con los requerimientos de la Universidad del Cauca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5 de octubre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50:00Z</dcterms:created>
  <dc:creator>Personal Unicauca</dc:creator>
  <dc:description/>
  <cp:keywords/>
  <dc:language>en-US</dc:language>
  <cp:lastModifiedBy>Personal Unicauca</cp:lastModifiedBy>
  <cp:lastPrinted>2006-10-25T17:04:00Z</cp:lastPrinted>
  <dcterms:modified xsi:type="dcterms:W3CDTF">2006-10-25T22:29:00Z</dcterms:modified>
  <cp:revision>20</cp:revision>
  <dc:subject/>
  <dc:title>Universidad del Cauca</dc:title>
</cp:coreProperties>
</file>